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56"/>
        </w:rPr>
      </w:pPr>
      <w:r>
        <w:rPr>
          <w:rStyle w:val="FontStyle56"/>
        </w:rPr>
        <w:t xml:space="preserve">к постановлению администрации сельского </w:t>
      </w:r>
    </w:p>
    <w:p>
      <w:pPr>
        <w:pStyle w:val="Style151"/>
        <w:widowControl/>
        <w:spacing w:lineRule="auto" w:line="240"/>
        <w:ind w:left="226" w:hanging="0"/>
        <w:rPr>
          <w:rStyle w:val="FontStyle56"/>
        </w:rPr>
      </w:pPr>
      <w:r>
        <w:rPr>
          <w:rStyle w:val="FontStyle56"/>
        </w:rPr>
        <w:t xml:space="preserve">                                                                              </w:t>
      </w:r>
      <w:r>
        <w:rPr>
          <w:rStyle w:val="FontStyle56"/>
        </w:rPr>
        <w:t>поселения Светлодольск муниципального района</w:t>
      </w:r>
    </w:p>
    <w:p>
      <w:pPr>
        <w:pStyle w:val="Normal"/>
        <w:ind w:hanging="0"/>
        <w:jc w:val="right"/>
        <w:rPr>
          <w:rStyle w:val="FontStyle56"/>
        </w:rPr>
      </w:pPr>
      <w:r>
        <w:rPr>
          <w:rStyle w:val="FontStyle56"/>
        </w:rPr>
        <w:t xml:space="preserve">Сергиевский Самарской област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от «___»______2025г. №____.</w:t>
      </w:r>
      <w:r>
        <w:rPr>
          <w:rStyle w:val="FontStyle56"/>
          <w:highlight w:val="yellow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азрешения на условно разрешенный вид использования земельного участка или объекта капитального строительства» </w:t>
      </w:r>
      <w:bookmarkStart w:id="0" w:name="sub_10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Светлодольск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сельского поселения Светлодольск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го поселения Светлодольск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8" w:name="sub_10295"/>
      <w:bookmarkEnd w:id="78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79" w:name="sub_10210"/>
      <w:bookmarkEnd w:id="79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0" w:name="sub_10210"/>
      <w:bookmarkStart w:id="81" w:name="sub_1021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2" w:name="sub_102101"/>
      <w:bookmarkStart w:id="83" w:name="sub_431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4" w:name="sub_431212"/>
      <w:bookmarkEnd w:id="84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5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6" w:name="sub_10213"/>
      <w:bookmarkEnd w:id="85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7" w:name="sub_102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8" w:name="sub_10214"/>
      <w:bookmarkStart w:id="89" w:name="sub_4312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0" w:name="sub_431202"/>
      <w:bookmarkEnd w:id="90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31215"/>
      <w:bookmarkEnd w:id="9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rPr/>
      </w:pPr>
      <w:bookmarkStart w:id="92" w:name="sub_431215"/>
      <w:bookmarkStart w:id="93" w:name="sub_431227"/>
      <w:bookmarkEnd w:id="9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4" w:name="sub_431203"/>
      <w:bookmarkEnd w:id="9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5" w:name="sub_20700"/>
      <w:bookmarkEnd w:id="9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20700"/>
      <w:bookmarkStart w:id="97" w:name="sub_20700"/>
      <w:bookmarkEnd w:id="97"/>
    </w:p>
    <w:p>
      <w:pPr>
        <w:pStyle w:val="Normal"/>
        <w:rPr/>
      </w:pPr>
      <w:bookmarkStart w:id="98" w:name="sub_10215"/>
      <w:bookmarkEnd w:id="98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9" w:name="sub_10215"/>
      <w:bookmarkStart w:id="100" w:name="sub_4312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1" w:name="sub_431228"/>
      <w:bookmarkStart w:id="102" w:name="sub_43122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3" w:name="sub_431229"/>
      <w:bookmarkStart w:id="104" w:name="sub_431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31230"/>
      <w:bookmarkStart w:id="106" w:name="sub_4312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7" w:name="sub_431231"/>
      <w:bookmarkStart w:id="108" w:name="sub_4312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/>
      </w:pPr>
      <w:bookmarkStart w:id="109" w:name="sub_431232"/>
      <w:bookmarkStart w:id="110" w:name="sub_4312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bookmarkStart w:id="111" w:name="sub_431233"/>
      <w:bookmarkStart w:id="112" w:name="sub_4312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bookmarkStart w:id="113" w:name="sub_431234"/>
      <w:bookmarkStart w:id="114" w:name="sub_1021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5" w:name="sub_10216"/>
      <w:bookmarkStart w:id="116" w:name="sub_1021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17" w:name="sub_10217"/>
      <w:bookmarkStart w:id="118" w:name="sub_1021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18"/>
      <w:bookmarkStart w:id="120" w:name="sub_10218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1" w:name="sub_20800"/>
      <w:bookmarkEnd w:id="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2" w:name="sub_20800"/>
      <w:bookmarkStart w:id="123" w:name="sub_20800"/>
      <w:bookmarkEnd w:id="123"/>
    </w:p>
    <w:p>
      <w:pPr>
        <w:pStyle w:val="Normal"/>
        <w:rPr/>
      </w:pPr>
      <w:bookmarkStart w:id="124" w:name="sub_10219"/>
      <w:bookmarkEnd w:id="12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6" w:name="sub_102191"/>
      <w:bookmarkEnd w:id="12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27" w:name="sub_102191"/>
      <w:bookmarkStart w:id="128" w:name="sub_102192"/>
      <w:bookmarkEnd w:id="12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0" w:name="sub_102193"/>
      <w:bookmarkEnd w:id="12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1" w:name="sub_431247"/>
      <w:bookmarkEnd w:id="13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2" w:name="sub_209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3" w:name="sub_20900"/>
      <w:bookmarkStart w:id="134" w:name="sub_20900"/>
      <w:bookmarkEnd w:id="134"/>
    </w:p>
    <w:p>
      <w:pPr>
        <w:pStyle w:val="Normal"/>
        <w:rPr/>
      </w:pPr>
      <w:bookmarkStart w:id="135" w:name="sub_10220"/>
      <w:bookmarkEnd w:id="13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220"/>
      <w:bookmarkStart w:id="137" w:name="sub_10220"/>
      <w:bookmarkEnd w:id="1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sub_21000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9" w:name="sub_21000"/>
      <w:bookmarkStart w:id="140" w:name="sub_21000"/>
      <w:bookmarkEnd w:id="140"/>
    </w:p>
    <w:p>
      <w:pPr>
        <w:pStyle w:val="Normal"/>
        <w:rPr/>
      </w:pPr>
      <w:bookmarkStart w:id="141" w:name="sub_10221"/>
      <w:bookmarkEnd w:id="141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221"/>
      <w:bookmarkStart w:id="143" w:name="sub_10221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4" w:name="sub_21100"/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5" w:name="sub_21100"/>
      <w:bookmarkStart w:id="146" w:name="sub_21100"/>
      <w:bookmarkEnd w:id="146"/>
    </w:p>
    <w:p>
      <w:pPr>
        <w:pStyle w:val="Normal"/>
        <w:rPr/>
      </w:pPr>
      <w:bookmarkStart w:id="147" w:name="sub_10222"/>
      <w:bookmarkEnd w:id="147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9" w:name="sub_21200"/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0" w:name="sub_21200"/>
      <w:bookmarkStart w:id="151" w:name="sub_21200"/>
      <w:bookmarkEnd w:id="151"/>
    </w:p>
    <w:p>
      <w:pPr>
        <w:pStyle w:val="Normal"/>
        <w:rPr/>
      </w:pPr>
      <w:bookmarkStart w:id="152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3" w:name="sub_213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4" w:name="sub_21300"/>
      <w:bookmarkStart w:id="155" w:name="sub_21300"/>
      <w:bookmarkEnd w:id="155"/>
    </w:p>
    <w:p>
      <w:pPr>
        <w:pStyle w:val="Normal"/>
        <w:rPr/>
      </w:pPr>
      <w:bookmarkStart w:id="156" w:name="sub_10224"/>
      <w:bookmarkEnd w:id="156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8" w:name="sub_10225"/>
      <w:bookmarkEnd w:id="158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21400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1" w:name="sub_21400"/>
      <w:bookmarkStart w:id="162" w:name="sub_21400"/>
      <w:bookmarkEnd w:id="162"/>
    </w:p>
    <w:p>
      <w:pPr>
        <w:pStyle w:val="Normal"/>
        <w:rPr/>
      </w:pPr>
      <w:bookmarkStart w:id="163" w:name="sub_10226"/>
      <w:bookmarkEnd w:id="163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226"/>
      <w:bookmarkStart w:id="165" w:name="sub_10226"/>
      <w:bookmarkEnd w:id="16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6" w:name="sub_1030"/>
      <w:bookmarkEnd w:id="166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0"/>
      <w:bookmarkStart w:id="168" w:name="sub_1030"/>
      <w:bookmarkEnd w:id="1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3100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0" w:name="sub_3100"/>
      <w:bookmarkStart w:id="171" w:name="sub_310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31"/>
      <w:bookmarkEnd w:id="172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/>
      </w:pPr>
      <w:bookmarkStart w:id="175" w:name="sub_1032"/>
      <w:bookmarkStart w:id="176" w:name="sub_103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bookmarkStart w:id="177" w:name="sub_1033"/>
      <w:bookmarkStart w:id="178" w:name="sub_1034"/>
      <w:bookmarkEnd w:id="177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79" w:name="sub_1035"/>
      <w:bookmarkEnd w:id="178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0" w:name="sub_3200"/>
      <w:bookmarkEnd w:id="1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1" w:name="sub_3200"/>
      <w:bookmarkStart w:id="182" w:name="sub_3200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36"/>
      <w:bookmarkEnd w:id="183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5" w:name="sub_3300"/>
      <w:bookmarkEnd w:id="1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6" w:name="sub_3300"/>
      <w:bookmarkStart w:id="187" w:name="sub_3300"/>
      <w:bookmarkEnd w:id="1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88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88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9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0" w:name="sub_1038"/>
      <w:bookmarkEnd w:id="190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38"/>
      <w:bookmarkStart w:id="192" w:name="sub_10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39"/>
      <w:bookmarkEnd w:id="193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310"/>
      <w:bookmarkEnd w:id="194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310"/>
      <w:bookmarkStart w:id="196" w:name="sub_10310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7" w:name="sub_103101"/>
      <w:bookmarkEnd w:id="197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8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99" w:name="sub_10312"/>
      <w:bookmarkEnd w:id="19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0" w:name="sub_10313"/>
      <w:bookmarkEnd w:id="200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2" w:name="sub_10314"/>
      <w:bookmarkEnd w:id="202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bookmarkStart w:id="205" w:name="sub_10315"/>
      <w:bookmarkStart w:id="206" w:name="sub_1031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0316"/>
      <w:bookmarkStart w:id="208" w:name="sub_10316"/>
      <w:bookmarkEnd w:id="2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9" w:name="sub_3500"/>
      <w:bookmarkEnd w:id="2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0" w:name="sub_3500"/>
      <w:bookmarkStart w:id="211" w:name="sub_3500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317"/>
      <w:bookmarkEnd w:id="212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3" w:name="sub_10317"/>
      <w:bookmarkStart w:id="214" w:name="sub_10318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318"/>
      <w:bookmarkStart w:id="216" w:name="sub_1031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7" w:name="sub_10319"/>
      <w:bookmarkEnd w:id="217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320"/>
      <w:bookmarkEnd w:id="218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19" w:name="sub_10320"/>
      <w:bookmarkStart w:id="220" w:name="sub_1032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321"/>
      <w:bookmarkEnd w:id="221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2"/>
      <w:bookmarkEnd w:id="222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322"/>
      <w:bookmarkStart w:id="224" w:name="sub_10322"/>
      <w:bookmarkEnd w:id="2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Светлодольск муниципального района Сергиевский Сама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20 от 12.07.2023г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5" w:name="sub_360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6" w:name="sub_3600"/>
      <w:bookmarkStart w:id="227" w:name="sub_3600"/>
      <w:bookmarkEnd w:id="227"/>
    </w:p>
    <w:p>
      <w:pPr>
        <w:pStyle w:val="Normal"/>
        <w:rPr/>
      </w:pPr>
      <w:bookmarkStart w:id="228" w:name="sub_10323"/>
      <w:bookmarkEnd w:id="228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9" w:name="sub_10323"/>
      <w:bookmarkStart w:id="230" w:name="sub_10324"/>
      <w:bookmarkEnd w:id="229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1" w:name="sub_10326"/>
      <w:bookmarkEnd w:id="230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1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2" w:name="sub_10327"/>
      <w:bookmarkEnd w:id="232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rPr/>
      </w:pPr>
      <w:bookmarkStart w:id="234" w:name="sub_10328"/>
      <w:bookmarkEnd w:id="234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5" w:name="sub_10328"/>
      <w:bookmarkStart w:id="236" w:name="sub_10329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7" w:name="sub_10329"/>
      <w:bookmarkEnd w:id="23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8" w:name="sub_10330"/>
      <w:bookmarkEnd w:id="238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39" w:name="sub_10330"/>
      <w:bookmarkStart w:id="240" w:name="sub_1033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10331"/>
      <w:bookmarkStart w:id="242" w:name="sub_103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32"/>
      <w:bookmarkStart w:id="244" w:name="sub_10333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5" w:name="sub_10333"/>
      <w:bookmarkStart w:id="246" w:name="sub_10334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7" w:name="sub_10334"/>
      <w:bookmarkStart w:id="248" w:name="sub_10335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49" w:name="sub_10335"/>
      <w:bookmarkStart w:id="250" w:name="sub_10336"/>
      <w:bookmarkEnd w:id="249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1" w:name="sub_3700"/>
      <w:bookmarkEnd w:id="2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2" w:name="sub_3700"/>
      <w:bookmarkStart w:id="253" w:name="sub_3700"/>
      <w:bookmarkEnd w:id="253"/>
    </w:p>
    <w:p>
      <w:pPr>
        <w:pStyle w:val="Normal"/>
        <w:rPr/>
      </w:pPr>
      <w:bookmarkStart w:id="254" w:name="sub_431216"/>
      <w:bookmarkEnd w:id="25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55" w:name="sub_431216"/>
      <w:bookmarkStart w:id="256" w:name="sub_431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431217"/>
      <w:bookmarkEnd w:id="25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58" w:name="sub_431218"/>
      <w:bookmarkEnd w:id="25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59" w:name="sub_431218"/>
      <w:bookmarkStart w:id="260" w:name="sub_431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1" w:name="sub_431219"/>
      <w:bookmarkStart w:id="262" w:name="sub_431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3" w:name="sub_431220"/>
      <w:bookmarkStart w:id="264" w:name="sub_431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5" w:name="sub_431221"/>
      <w:bookmarkStart w:id="266" w:name="sub_4312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431222"/>
      <w:bookmarkStart w:id="268" w:name="sub_431222"/>
      <w:bookmarkEnd w:id="2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6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6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Светлодольск муниципального района Сергиевский Сама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20 от 12.07.2023г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7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7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7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7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м орган</w:t>
      </w:r>
      <w:bookmarkEnd w:id="27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7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48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4800"/>
      <w:bookmarkStart w:id="277" w:name="sub_4800"/>
      <w:bookmarkEnd w:id="277"/>
    </w:p>
    <w:p>
      <w:pPr>
        <w:pStyle w:val="Normal"/>
        <w:rPr/>
      </w:pPr>
      <w:bookmarkStart w:id="27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bookmarkStart w:id="27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7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0" w:name="sub_5700"/>
      <w:bookmarkEnd w:id="2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1" w:name="sub_5700"/>
      <w:bookmarkStart w:id="282" w:name="sub_5700"/>
      <w:bookmarkEnd w:id="28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431226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431226"/>
      <w:bookmarkStart w:id="285" w:name="sub_431226"/>
      <w:bookmarkEnd w:id="285"/>
    </w:p>
    <w:p>
      <w:pPr>
        <w:pStyle w:val="Normal"/>
        <w:rPr/>
      </w:pPr>
      <w:bookmarkStart w:id="286" w:name="sub_43122"/>
      <w:bookmarkEnd w:id="28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7" w:name="sub_43122"/>
      <w:bookmarkStart w:id="288" w:name="sub_43123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43123"/>
      <w:bookmarkEnd w:id="28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90" w:name="sub_43124"/>
      <w:bookmarkEnd w:id="29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43124"/>
      <w:bookmarkEnd w:id="29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9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93" w:name="sub_43126"/>
      <w:bookmarkEnd w:id="29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9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94" w:name="sub_43127"/>
      <w:bookmarkEnd w:id="29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127"/>
      <w:bookmarkEnd w:id="29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6" w:name="sub_43128"/>
      <w:bookmarkEnd w:id="29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7" w:name="sub_43128"/>
      <w:bookmarkStart w:id="298" w:name="sub_4312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9" w:name="sub_43129"/>
      <w:bookmarkStart w:id="300" w:name="sub_4313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43130"/>
      <w:bookmarkStart w:id="302" w:name="sub_43130"/>
      <w:bookmarkEnd w:id="30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3" w:name="sub_5800"/>
      <w:bookmarkEnd w:id="3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4" w:name="sub_5800"/>
      <w:bookmarkStart w:id="305" w:name="sub_5800"/>
      <w:bookmarkEnd w:id="305"/>
    </w:p>
    <w:p>
      <w:pPr>
        <w:pStyle w:val="Normal"/>
        <w:rPr/>
      </w:pPr>
      <w:bookmarkStart w:id="306" w:name="sub_43131"/>
      <w:bookmarkEnd w:id="30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43131"/>
      <w:bookmarkStart w:id="308" w:name="sub_43131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9" w:name="sub_5900"/>
      <w:bookmarkEnd w:id="3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0" w:name="sub_5900"/>
      <w:bookmarkStart w:id="311" w:name="sub_5900"/>
      <w:bookmarkEnd w:id="311"/>
    </w:p>
    <w:p>
      <w:pPr>
        <w:pStyle w:val="Normal"/>
        <w:rPr/>
      </w:pPr>
      <w:bookmarkStart w:id="312" w:name="_Hlk189842933"/>
      <w:bookmarkStart w:id="313" w:name="sub_43132"/>
      <w:bookmarkEnd w:id="313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312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14" w:name="sub_43132"/>
      <w:bookmarkStart w:id="315" w:name="sub_43133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6" w:name="sub_43133"/>
      <w:bookmarkStart w:id="317" w:name="sub_43134"/>
      <w:bookmarkEnd w:id="316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9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0" w:name="sub_43137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21" w:name="sub_43137"/>
      <w:bookmarkEnd w:id="321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22" w:name="sub_43138"/>
      <w:bookmarkEnd w:id="322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23" w:name="sub_43138"/>
      <w:bookmarkStart w:id="324" w:name="sub_43139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25" w:name="sub_43139"/>
      <w:bookmarkStart w:id="326" w:name="sub_43140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7" w:name="sub_43140"/>
      <w:bookmarkStart w:id="328" w:name="sub_4314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9" w:name="sub_43141"/>
      <w:bookmarkStart w:id="330" w:name="sub_4314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31" w:name="sub_43142"/>
      <w:bookmarkStart w:id="332" w:name="sub_4314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333" w:name="sub_43143"/>
      <w:bookmarkStart w:id="334" w:name="sub_43144"/>
      <w:bookmarkEnd w:id="333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5" w:name="_Hlk189843163"/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а также иные документы, предусмотренные утвержденным министерством строительства Самарской области Порядком, направляются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6" w:name="sub_6000"/>
      <w:bookmarkEnd w:id="3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7" w:name="sub_6000"/>
      <w:bookmarkStart w:id="338" w:name="sub_6000"/>
      <w:bookmarkEnd w:id="338"/>
    </w:p>
    <w:p>
      <w:pPr>
        <w:pStyle w:val="Normal"/>
        <w:rPr/>
      </w:pPr>
      <w:bookmarkStart w:id="339" w:name="sub_43145"/>
      <w:bookmarkEnd w:id="339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40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41" w:name="sub_43145"/>
      <w:bookmarkStart w:id="342" w:name="sub_43146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46"/>
      <w:bookmarkEnd w:id="343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44" w:name="sub_43147"/>
      <w:bookmarkEnd w:id="344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5" w:name="sub_43147"/>
      <w:bookmarkStart w:id="346" w:name="sub_43148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47" w:name="sub_43148"/>
      <w:bookmarkStart w:id="348" w:name="sub_43149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9" w:name="sub_43149"/>
      <w:bookmarkStart w:id="350" w:name="sub_43150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351" w:name="sub_43150"/>
      <w:bookmarkStart w:id="352" w:name="sub_43151"/>
      <w:bookmarkEnd w:id="351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53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53"/>
      <w:r>
        <w:rPr>
          <w:rFonts w:cs="Times New Roman" w:ascii="Times New Roman" w:hAnsi="Times New Roman"/>
          <w:sz w:val="28"/>
          <w:szCs w:val="28"/>
        </w:rPr>
        <w:t>.</w:t>
      </w:r>
      <w:bookmarkEnd w:id="3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354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55" w:name="sub_10001"/>
      <w:bookmarkEnd w:id="354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6" w:name="sub_10002"/>
      <w:bookmarkEnd w:id="356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7" w:name="sub_10002"/>
      <w:bookmarkStart w:id="358" w:name="sub_10002"/>
      <w:bookmarkEnd w:id="3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59" w:name="sub_20000"/>
      <w:bookmarkStart w:id="360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61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6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bookmarkStart w:id="362" w:name="_Hlk1898443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62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3" w:name="sub_50000"/>
      <w:bookmarkStart w:id="364" w:name="sub_50000"/>
      <w:bookmarkEnd w:id="364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65" w:name="sub_50000"/>
      <w:bookmarkStart w:id="366" w:name="sub_50000"/>
      <w:bookmarkEnd w:id="366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7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68" w:name="sub_40000"/>
      <w:bookmarkEnd w:id="367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hanging="0"/>
        <w:jc w:val="right"/>
        <w:rPr/>
      </w:pPr>
      <w:bookmarkEnd w:id="36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bookmarkStart w:id="369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69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70" w:name="sub_70000"/>
      <w:bookmarkEnd w:id="37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71" w:name="sub_70000"/>
      <w:bookmarkStart w:id="372" w:name="sub_70000"/>
      <w:bookmarkEnd w:id="372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73" w:name="sub_80000"/>
      <w:bookmarkStart w:id="374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75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75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134" w:right="567" w:gutter="0" w:header="720" w:top="1134" w:footer="72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строительства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9:00Z</dcterms:created>
  <dc:creator>НПП "Гарант-Сервис"</dc:creator>
  <dc:description>Документ экспортирован из системы ГАРАНТ</dc:description>
  <cp:keywords/>
  <dc:language>en-US</dc:language>
  <cp:lastModifiedBy>user123</cp:lastModifiedBy>
  <cp:lastPrinted>2025-02-19T14:33:00Z</cp:lastPrinted>
  <dcterms:modified xsi:type="dcterms:W3CDTF">2025-02-19T10:35:00Z</dcterms:modified>
  <cp:revision>23</cp:revision>
  <dc:subject/>
  <dc:title/>
</cp:coreProperties>
</file>